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36779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666875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Alla c.a. del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NSORZI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Riserva Naturale Torbiere del Sebin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Giovanni Lecch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uropa n.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50 Provaglio d’Ise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rbiere@tiscalinet.it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richiesta di incontro col Presidente del Consorz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 associazioni La Schiribilla e Legambiente con la presente chiedono un incontro col Presidente del Consorzio perché si possa pervenire a delucidazioni circa la questione dell’area attrezzata a campeggio (Sassabanek), inserita all’interno del perimetro della Riserva nel Piano di Gestione approvato dall’assemblea consortile nell’aprile dello scorso an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iché risulta che il nuovo Piano non ha ancora ultimato il proprio iter in Regione, si sollecita affinché tale occasione di chiarimento possa avvenire quanto pri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tiene opportuna la presenza di rappresentanti del Comune di Ise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a risposta in tempi brevi, ringraziando per l’attenzione, si porgono distint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eo 24 novembr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 la Schiribil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laschiribilla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mbiente Bassosebi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legambiente.bassosebino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mbiente Franciaco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legambientefc@virgilio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orbiere@tiscalinet.it" TargetMode="External"/><Relationship Id="rId5" Type="http://schemas.openxmlformats.org/officeDocument/2006/relationships/hyperlink" Target="mailto:info@laschiribilla.it" TargetMode="External"/><Relationship Id="rId6" Type="http://schemas.openxmlformats.org/officeDocument/2006/relationships/hyperlink" Target="mailto:legambiente.bassosebino@gmail.com" TargetMode="External"/><Relationship Id="rId7" Type="http://schemas.openxmlformats.org/officeDocument/2006/relationships/hyperlink" Target="mailto:legambientefc@virgili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18:00Z</dcterms:created>
  <dc:creator>schiribilla</dc:creator>
  <dc:description/>
  <cp:keywords/>
  <dc:language>en-US</dc:language>
  <cp:lastModifiedBy>Lorenzo D</cp:lastModifiedBy>
  <cp:lastPrinted>2010-11-19T22:14:00Z</cp:lastPrinted>
  <dcterms:modified xsi:type="dcterms:W3CDTF">2010-11-24T13:25:00Z</dcterms:modified>
  <cp:revision>14</cp:revision>
  <dc:subject/>
  <dc:title>Alla c</dc:title>
</cp:coreProperties>
</file>