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Black" w:hAnsi="Arial Black" w:cs="Arial"/>
          <w:sz w:val="28"/>
        </w:rPr>
      </w:pPr>
      <w:r>
        <w:rPr>
          <w:rFonts w:cs="Arial" w:ascii="Arial Black" w:hAnsi="Arial Black"/>
          <w:sz w:val="28"/>
        </w:rPr>
        <w:t xml:space="preserve">DELIBERA C.C. N. </w:t>
        <w:tab/>
        <w:t>06/2004</w:t>
      </w:r>
    </w:p>
    <w:p>
      <w:pPr>
        <w:pStyle w:val="Heading1"/>
        <w:rPr>
          <w:rFonts w:ascii="Arial Black" w:hAnsi="Arial Black" w:cs="Arial Black"/>
          <w:sz w:val="28"/>
        </w:rPr>
      </w:pPr>
      <w:r>
        <w:rPr>
          <w:rFonts w:cs="Arial Black" w:ascii="Arial Black" w:hAnsi="Arial Black"/>
          <w:sz w:val="28"/>
        </w:rPr>
        <w:t>ADOZIONE VARIANTE “ O ” AL P.R.G. E N.T.A. AI SENSI L.R. 23/97</w:t>
      </w:r>
    </w:p>
    <w:p>
      <w:pPr>
        <w:pStyle w:val="Heading4"/>
        <w:rPr/>
      </w:pPr>
      <w:r>
        <w:rPr/>
        <w:t>IL CONSIGLIO COMUNAL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Black" w:hAnsi="Arial Black" w:cs="Arial Black"/>
          <w:sz w:val="28"/>
        </w:rPr>
      </w:pPr>
      <w:r>
        <w:rPr>
          <w:rFonts w:cs="Arial Black" w:ascii="Arial Black" w:hAnsi="Arial Black"/>
          <w:sz w:val="28"/>
        </w:rPr>
      </w:r>
    </w:p>
    <w:p>
      <w:pPr>
        <w:pStyle w:val="Normal"/>
        <w:jc w:val="both"/>
        <w:rPr>
          <w:rFonts w:ascii="Times New Roman" w:hAnsi="Times New Roman" w:cs="Times New Roman"/>
          <w:sz w:val="28"/>
        </w:rPr>
      </w:pPr>
      <w:r>
        <w:rPr>
          <w:rFonts w:cs="Times New Roman" w:ascii="Times New Roman" w:hAnsi="Times New Roman"/>
          <w:sz w:val="28"/>
        </w:rPr>
        <w:t>Premesso che sono state presentate presso l’U.T.C. le seguenti propos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bCs/>
          <w:sz w:val="28"/>
          <w:u w:val="single"/>
        </w:rPr>
        <w:t>VARIANTE 1</w:t>
      </w:r>
      <w:r>
        <w:rPr>
          <w:rFonts w:cs="Times New Roman" w:ascii="Times New Roman" w:hAnsi="Times New Roman"/>
          <w:sz w:val="28"/>
        </w:rPr>
        <w:t xml:space="preserve">: A  seguito dell’acquisto della proprietà Zumbo da parte dell’Amministrazione Comunale, viene chiesto di integrare la norma dell’articolo 42 (zona F2) punto </w:t>
      </w:r>
      <w:r>
        <w:rPr>
          <w:rFonts w:cs="Times New Roman" w:ascii="Times New Roman" w:hAnsi="Times New Roman"/>
          <w:b/>
          <w:bCs/>
          <w:sz w:val="28"/>
        </w:rPr>
        <w:t xml:space="preserve">a </w:t>
      </w:r>
      <w:r>
        <w:rPr>
          <w:rFonts w:cs="Times New Roman" w:ascii="Times New Roman" w:hAnsi="Times New Roman"/>
          <w:sz w:val="28"/>
        </w:rPr>
        <w:t xml:space="preserve"> con destinazioni “2b, 5a, 8f, 8g, per le aree azzonate in zona “EB”:</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La proposta è avanzata dall’U.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Si ritiene importante il risanamento dell’area affacciata sulla Riserva delle Torbiere Sebine precedentemente utilizzata da un allevamento avifaunistico  che aveva degradato non poco la situazione territoriale dell’intorno. Ora, con l’acquisizione al patrimonio pubblico, l’ampliamento delle destinazioni possibili verrebbe esteso alle destinazioni 2b (pensioni e locande) 5a (commercio al dettaglio), 8g (strutture per convegni e manifestazioni culturali e ricreative), 8f (biblioteche, musei, espos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E’ un’ipotesi  consentita dal comma d) art. 2 L.R. 23/97.</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bCs/>
          <w:sz w:val="28"/>
          <w:u w:val="single"/>
        </w:rPr>
        <w:t>VARIANTE 2</w:t>
      </w:r>
      <w:r>
        <w:rPr>
          <w:rFonts w:cs="Times New Roman" w:ascii="Times New Roman" w:hAnsi="Times New Roman"/>
          <w:sz w:val="28"/>
        </w:rPr>
        <w:t>: La domanda, avanzata dal Geom. Bertazzoli, chiede di esaminare le seguenti problematiche:</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Affidare alla Commissione Q.U.A.A.C. la decisione ove consentire  gli interventi di ristrutturazione edilizia nelle Zone “A”;</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Difficoltà di individuare la zona ove collocare gli interventi sulle zone EB;</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Aumentare le altezze delle autorimesse in quanto i veicoli in commercio sono sempre più alti.</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Si ritiene che gli interventi di ristrutturazione nelle Zone A siano stati fissati all’interno delle norme del P.R.G. dopo attenta analisi dei volumi esistenti e che la norma rimanga tale.  Le modifiche fatte in questi anni di applicazione del P.R.G., peraltro non molte, costituiscono di volta in volta ulteriori valutazioni ed approfondimenti di casi da valutare attent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r>
    </w:p>
    <w:p>
      <w:pPr>
        <w:pStyle w:val="Normal"/>
        <w:numPr>
          <w:ilvl w:val="1"/>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norma delle Zone EB recita testualmente “le indicazioni cartografiche relative alle aree identificate in zona EB non hanno significato nella loro estensione, quanto nella individuazione  dei lotti sui quali insistono delle residenze attualmente utilizzate o che si intendono utilizzare”. La norma sembra all’estensore chiara, in questa sede si ritiene di ulteriormente precisarla affermando che quindi la campitura che identifica tali residenze ha lo stesso valore di un qualsiasi simbolo grafico. (articolo 16 delle NTA).</w:t>
      </w:r>
    </w:p>
    <w:p>
      <w:pPr>
        <w:pStyle w:val="TextBodyIndent"/>
        <w:rPr>
          <w:rFonts w:ascii="Times New Roman" w:hAnsi="Times New Roman" w:cs="Times New Roman"/>
          <w:sz w:val="28"/>
        </w:rPr>
      </w:pPr>
      <w:r>
        <w:rPr>
          <w:rFonts w:cs="Times New Roman"/>
          <w:sz w:val="28"/>
        </w:rPr>
      </w:r>
    </w:p>
    <w:p>
      <w:pPr>
        <w:pStyle w:val="TextBodyIndent"/>
        <w:numPr>
          <w:ilvl w:val="1"/>
          <w:numId w:val="2"/>
        </w:numPr>
        <w:rPr>
          <w:highlight w:val="yellow"/>
        </w:rPr>
      </w:pPr>
      <w:r>
        <w:rPr/>
        <w:t xml:space="preserve">Si ritiene di elevare l’altezza dei locali ad autorimessa o dei piani di servizio da ml. 2,40 a ml. 2,50 onde mantenere un certo franco con le altezze dei piani abitabi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 un’ipotesi prevista dal comma d) art. 2 L.R. 23/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Times New Roman" w:ascii="Times New Roman" w:hAnsi="Times New Roman"/>
          <w:b/>
          <w:bCs/>
          <w:sz w:val="28"/>
          <w:u w:val="single"/>
        </w:rPr>
        <w:t>VARIANTE 3</w:t>
      </w:r>
      <w:r>
        <w:rPr>
          <w:rFonts w:cs="Times New Roman" w:ascii="Times New Roman" w:hAnsi="Times New Roman"/>
          <w:sz w:val="28"/>
        </w:rPr>
        <w:t>: avanzata dalla sig.ra Colosio Teresina.</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hiede la possibilità di trasformare  in residenziale una porzione della cascina “Gere”  individuata in zona EA. Chiede inoltre che sia consentita la modalità di intervento 19e (ristrutturazione di edifici di origine rural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Si ritiene di consentire l’intervento classificato 19e (ristrutturazione di edifici di origine rurale) con la prescrizione che qualsiasi intervento che incida sui fronti della corte debbano essere, oltre che conformi alle indicazioni per la chiusura di portici e loggiati di tipo unitario estendendo le previsioni all’intero fronte indipendentemente dalla composizione propriet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E’ un’ipotesi prevista dal comma d) art. 2 L.R. 23/97.</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Times New Roman" w:ascii="Times New Roman" w:hAnsi="Times New Roman"/>
          <w:b/>
          <w:bCs/>
          <w:sz w:val="28"/>
          <w:u w:val="single"/>
        </w:rPr>
        <w:t>VARIANTE 4</w:t>
      </w:r>
      <w:r>
        <w:rPr>
          <w:rFonts w:cs="Times New Roman" w:ascii="Times New Roman" w:hAnsi="Times New Roman"/>
          <w:sz w:val="28"/>
        </w:rPr>
        <w:t>: avanzata dai Sigg. Maffei Marco e Cristina e Cristinelli Anna.</w:t>
      </w:r>
    </w:p>
    <w:p>
      <w:pPr>
        <w:pStyle w:val="Normal"/>
        <w:jc w:val="both"/>
        <w:rPr>
          <w:rFonts w:ascii="Times New Roman" w:hAnsi="Times New Roman" w:cs="Times New Roman"/>
          <w:sz w:val="28"/>
        </w:rPr>
      </w:pPr>
      <w:r>
        <w:rPr>
          <w:rFonts w:cs="Times New Roman" w:ascii="Times New Roman" w:hAnsi="Times New Roman"/>
          <w:sz w:val="28"/>
        </w:rPr>
        <w:t>Chiede la possibilità di un sopralzo di un edificio in Zona A del centro storico di Gresine ai sensi della legge 23/97 art. 2 lettera D. Chiede inoltre che nella scheda dell’edificio in questione venga prevista la possibilità 19e (ristrutturazione edilizia).</w:t>
      </w:r>
    </w:p>
    <w:p>
      <w:pPr>
        <w:pStyle w:val="Normal"/>
        <w:jc w:val="both"/>
        <w:rPr>
          <w:rFonts w:ascii="Times New Roman" w:hAnsi="Times New Roman" w:cs="Times New Roman"/>
          <w:sz w:val="28"/>
        </w:rPr>
      </w:pPr>
      <w:r>
        <w:rPr>
          <w:rFonts w:cs="Times New Roman" w:ascii="Times New Roman" w:hAnsi="Times New Roman"/>
          <w:sz w:val="28"/>
        </w:rPr>
      </w:r>
    </w:p>
    <w:p>
      <w:pPr>
        <w:pStyle w:val="Corpodeltesto2"/>
        <w:textAlignment w:val="baseline"/>
        <w:rPr/>
      </w:pPr>
      <w:r>
        <w:rPr/>
        <w:t>Tende a disallineare le gronde sia sul cortile  che su Via Olimpia   con un sopralzo che si trasli parallelamente  all’andamento attuale le falde del tetto. Si ritiene che sia sul  cortile che a maggior ragione su via Olimpia le falde ora allineate con gli edifici limitrofi non vadano sfalsate, mentre si coglie la possibilità che il sopralzo, se realizzato modificando la giacitura del colmo, possa dare al sottotetto porzioni di superficie comunque abitabili. In tal senso quindi viene modificata la scheda relativa delle N.T.A. del C.S. le caratteristiche architettoniche dell’edificio in questione non creano la possibilità che l’intervento da fare sia di ristrutturazione. Si mantengono modalità di intervento della sche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E’ un’ipotesi prevista dal comma d) Art. 2 L.R. 23/97.</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bCs/>
          <w:sz w:val="28"/>
          <w:u w:val="single"/>
        </w:rPr>
        <w:t>VARIANTE 5</w:t>
      </w:r>
      <w:r>
        <w:rPr>
          <w:rFonts w:cs="Times New Roman" w:ascii="Times New Roman" w:hAnsi="Times New Roman"/>
          <w:sz w:val="28"/>
        </w:rPr>
        <w:t>: Viene chiesto l’adeguamento delle N.T.A. per quanto riguarda l’edificazione di allevamenti zootecnici di carattere famigliare e no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Times New Roman" w:ascii="Times New Roman" w:hAnsi="Times New Roman"/>
          <w:b/>
          <w:bCs/>
          <w:sz w:val="28"/>
          <w:u w:val="single"/>
        </w:rPr>
        <w:t>VARIANTE N. 5</w:t>
      </w:r>
      <w:r>
        <w:rPr>
          <w:rFonts w:cs="Times New Roman" w:ascii="Times New Roman" w:hAnsi="Times New Roman"/>
          <w:sz w:val="28"/>
        </w:rPr>
        <w:t>: E’ l’adeguamento delle N.T.A. alle disposizioni A.S.L. nella fattispecie l’integrazione e la modifica degli artt. 10 e 12 della N.T.A. stesse a riguardo gli allevamenti zootecnici di carattere famigliare e n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E’ una ipotesi prevista dal comma d) Art. 2 L.R. 23/97</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recisando che tali proposte sono state unitamente contraddistinte con al lettera “O”;</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ab/>
        <w:t>VALUTATA quindi la necessità di provvedere all’adozione di alcune varianti a procedura semplificata alle N.T.A. e al vigente P.R.G. ai sensi dell’art.2 LR 23/97</w:t>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ab/>
        <w:t>DATO ATTO che per la redazione di dette varianti ha provveduto l’arch. Gasparotti  Claudio, quale tecnico di fiducia di quest’Amministrazione Comunale e già estensore del predetto P.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VISTI gli elaborati tecnici alleg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i/>
          <w:i/>
          <w:iCs/>
          <w:sz w:val="28"/>
        </w:rPr>
      </w:pPr>
      <w:r>
        <w:rPr>
          <w:rFonts w:cs="Times New Roman" w:ascii="Times New Roman" w:hAnsi="Times New Roman"/>
          <w:i/>
          <w:iCs/>
          <w:sz w:val="28"/>
        </w:rPr>
        <w:t>All. A) Elenco varianti - relazione Tecnic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i/>
          <w:i/>
          <w:iCs/>
          <w:sz w:val="28"/>
        </w:rPr>
      </w:pPr>
      <w:r>
        <w:rPr>
          <w:rFonts w:cs="Times New Roman" w:ascii="Times New Roman" w:hAnsi="Times New Roman"/>
          <w:i/>
          <w:iCs/>
          <w:sz w:val="28"/>
        </w:rPr>
        <w:t>All. B) Azzonamento e N.T.A. variate;</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i/>
          <w:i/>
          <w:iCs/>
          <w:sz w:val="28"/>
        </w:rPr>
      </w:pPr>
      <w:r>
        <w:rPr>
          <w:rFonts w:cs="Times New Roman" w:ascii="Times New Roman" w:hAnsi="Times New Roman"/>
          <w:i/>
          <w:iCs/>
          <w:sz w:val="28"/>
        </w:rPr>
        <w:t>All. C) Scheda informativa concernente il contenuto delle varianti medesime prevista dal comma 3 dell’art. 2 L.R. 23/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i/>
          <w:i/>
          <w:iCs/>
          <w:sz w:val="28"/>
        </w:rPr>
      </w:pPr>
      <w:r>
        <w:rPr>
          <w:rFonts w:cs="Times New Roman" w:ascii="Times New Roman" w:hAnsi="Times New Roman"/>
          <w:i/>
          <w:iCs/>
          <w:sz w:val="28"/>
        </w:rPr>
      </w:r>
    </w:p>
    <w:p>
      <w:pPr>
        <w:pStyle w:val="Normal"/>
        <w:ind w:firstLine="708"/>
        <w:jc w:val="both"/>
        <w:rPr>
          <w:rFonts w:ascii="Times New Roman" w:hAnsi="Times New Roman" w:cs="Times New Roman"/>
          <w:sz w:val="28"/>
        </w:rPr>
      </w:pPr>
      <w:r>
        <w:rPr>
          <w:rFonts w:cs="Times New Roman" w:ascii="Times New Roman" w:hAnsi="Times New Roman"/>
          <w:sz w:val="28"/>
        </w:rPr>
        <w:t>VISTA la Legge Urbanistica 17.08.1942 n.1150 e successive modifiche ed integrazioni;</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VISTA la Legge Regionale n.51/75;</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VISTA la L.R. n° 23 del 23.06.1977;</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VISTA la L.R. 1/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ab/>
        <w:t>CONSIDERATO che la Legge Regionale n° 23/1997 prevede che le suddette varianti siano oggetto di procedura semplificata in quanto ricadono nella casistica dell’art.2 della legge st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ab/>
        <w:t>VISTO il vigente P.R.G. e relative N.T.A. approvato con delibera di G.R. n. 44276 del 16.07.1999 e successive varianti ex-L.R. 51/75 e L.R. 23/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ab/>
        <w:t>VISTO il parere della Commissione Q.U.A.A.C. espresso in data 14.02.2004 verbale n.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VISTO il T.U. D.Lgs n° 267/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Acquisito il parere favorevole di regolarità tecnica espresso dal responsabile dlel’area della programmazione e del controllo del territorio di questo Comune ai sensi dell’art. 49 C. 1 D.Lgs. 267/2000;</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jc w:val="both"/>
        <w:rPr/>
      </w:pPr>
      <w:r>
        <w:rPr>
          <w:rFonts w:cs="Times New Roman" w:ascii="Times New Roman" w:hAnsi="Times New Roman"/>
          <w:sz w:val="28"/>
          <w:u w:val="single"/>
        </w:rPr>
        <w:t>L’assessore Martinelli</w:t>
      </w:r>
      <w:r>
        <w:rPr>
          <w:rFonts w:cs="Times New Roman" w:ascii="Times New Roman" w:hAnsi="Times New Roman"/>
          <w:sz w:val="28"/>
        </w:rPr>
        <w:t xml:space="preserve"> illustra il punto relativo alla variante denominata”O” attuata in adempimento della LR 23/1997. Si compone di 5 varianti che va a descrivere.</w:t>
      </w:r>
    </w:p>
    <w:p>
      <w:pPr>
        <w:pStyle w:val="Normal"/>
        <w:jc w:val="both"/>
        <w:rPr/>
      </w:pPr>
      <w:r>
        <w:rPr>
          <w:rFonts w:cs="Times New Roman" w:ascii="Times New Roman" w:hAnsi="Times New Roman"/>
          <w:b/>
          <w:bCs/>
          <w:sz w:val="28"/>
        </w:rPr>
        <w:t>La n. 1</w:t>
      </w:r>
      <w:r>
        <w:rPr>
          <w:rFonts w:cs="Times New Roman" w:ascii="Times New Roman" w:hAnsi="Times New Roman"/>
          <w:sz w:val="28"/>
        </w:rPr>
        <w:t xml:space="preserve"> è proposta dall’ufficio tecnico e riguarda l’area Zumbo; si propone per quest’area l’inserimento di altre destinazioni oltre quelle previste, quali :pensioni e locande; commercio al dettaglio; strutture per convegni e manifestazioni culturali e ricreative; biblioteche; musei ed esposizioni.E’ richiesta anche in relazione ad un progetto che si sta concordando con il Consorzio delle Torbiere che prevede la possibilità di creare all’interno della proprietà Zumbo una piccola struttura di accoglienza con  la possibilità di vendere materiale pubblicitario, di promozione alla riserva ed in generale della Franciacorta, oltre che definire la sede del Consorzio stesso. </w:t>
      </w:r>
    </w:p>
    <w:p>
      <w:pPr>
        <w:pStyle w:val="Normal"/>
        <w:jc w:val="both"/>
        <w:rPr/>
      </w:pPr>
      <w:r>
        <w:rPr>
          <w:rFonts w:cs="Times New Roman" w:ascii="Times New Roman" w:hAnsi="Times New Roman"/>
          <w:sz w:val="28"/>
          <w:u w:val="single"/>
        </w:rPr>
        <w:t>Il consigliere Rodella</w:t>
      </w:r>
      <w:r>
        <w:rPr>
          <w:rFonts w:cs="Times New Roman" w:ascii="Times New Roman" w:hAnsi="Times New Roman"/>
          <w:sz w:val="28"/>
        </w:rPr>
        <w:t xml:space="preserve"> fa presente che era contrario all’acquisizione dell’area Zumbo per l’impatto ambientale della zona, al di là del fatto che dovesse essere risanata. Per preservare la zona e garantirla come zona di rispetto ambientale sarebbe stato più opportuno acquisirla, abbattere le strutture presenti e rivenderla. E’ ancora di quel parere. Però adesso il problema è più complesso: prima si parlava di un’area attrezzata con panchine per brevi ristori, adesso si tratta di moltiplicarne il possibile suo utilizzo. Il fatto che vada incontro alle esigenze del Consorzio non migliora la situazione, considerato che lo stesso è governato da un’assemblea di Sindaci, per cui è questa la loro opinione. Il consigliere ricorda di aver sollevato durante una seduta consiliare e di essere stato sottovalutato circa il problema delle scelte politiche del Comune di Corte Franca che,oltre all’immensa costruzione del centro commerciale, stava pensando di aggiungere altre cose. Gli fu risposto che era opportuno parlarne direttamente con quel Sindaco: risposta che il consigliere non ritenne di accettare. Allora sembra che ciascuna amministrazione non ostacoli l’altra per poter realizzare ciò che programma. Questo però stravolge la filosofia della riserva naturale, considerato che in fondo l’ambiente è piccolo. Per questo invita a riconsiderare questa filosofia, non valorizzando la valenza economica dell’area. Per questo invita i consiglieri  a temporeggiare e riflettere sul punto. Precisa che se l’argomento dovesse essere messo ai voti, esprimerà il proprio voto contrario.</w:t>
      </w:r>
    </w:p>
    <w:p>
      <w:pPr>
        <w:pStyle w:val="Normal"/>
        <w:jc w:val="both"/>
        <w:rPr/>
      </w:pPr>
      <w:r>
        <w:rPr>
          <w:rFonts w:cs="Times New Roman" w:ascii="Times New Roman" w:hAnsi="Times New Roman"/>
          <w:sz w:val="28"/>
          <w:u w:val="single"/>
        </w:rPr>
        <w:t>Il consigliere Mucci</w:t>
      </w:r>
      <w:r>
        <w:rPr>
          <w:rFonts w:cs="Times New Roman" w:ascii="Times New Roman" w:hAnsi="Times New Roman"/>
          <w:sz w:val="28"/>
        </w:rPr>
        <w:t xml:space="preserve"> chiede quale tipo di garanzie possiede il Comune che, esprimendo il voto favorevole sulla variante, non sorga in quell’area qualcosa che al momento il Consiglio comunale non accetta in via di principio. </w:t>
      </w:r>
    </w:p>
    <w:p>
      <w:pPr>
        <w:pStyle w:val="Normal"/>
        <w:jc w:val="both"/>
        <w:rPr/>
      </w:pPr>
      <w:r>
        <w:rPr>
          <w:rFonts w:cs="Times New Roman" w:ascii="Times New Roman" w:hAnsi="Times New Roman"/>
          <w:sz w:val="28"/>
          <w:u w:val="single"/>
        </w:rPr>
        <w:t>Il consigliere Gaioni</w:t>
      </w:r>
      <w:r>
        <w:rPr>
          <w:rFonts w:cs="Times New Roman" w:ascii="Times New Roman" w:hAnsi="Times New Roman"/>
          <w:sz w:val="28"/>
        </w:rPr>
        <w:t xml:space="preserve"> precisa che il suo gruppo fu favorevole all’acquisto dell’area, anche se aveva ribadito alcune perplessità circa l’eventuale futuro utilizzo. In particolare, quello che si potesse realizzare una mera attività turistica in un simile contesto. Ritiene che questa proposta di variante vada nella direzione di queste perplessità e per questa motivazione il gruppo che rappresenta non ritiene di approvarla perché in futuro potrebbe dare spazio ad un utilizzo non consono all’ambiente. </w:t>
      </w:r>
    </w:p>
    <w:p>
      <w:pPr>
        <w:pStyle w:val="Normal"/>
        <w:jc w:val="both"/>
        <w:rPr/>
      </w:pPr>
      <w:r>
        <w:rPr>
          <w:rFonts w:cs="Times New Roman" w:ascii="Times New Roman" w:hAnsi="Times New Roman"/>
          <w:sz w:val="28"/>
          <w:u w:val="single"/>
        </w:rPr>
        <w:t xml:space="preserve">Il Sindaco </w:t>
      </w:r>
      <w:r>
        <w:rPr>
          <w:rFonts w:cs="Times New Roman" w:ascii="Times New Roman" w:hAnsi="Times New Roman"/>
          <w:sz w:val="28"/>
        </w:rPr>
        <w:t xml:space="preserve">fa presente che non sarebbe il caso di fare un processo alle intenzioni. Si tratta di un’abitazione regolarmente costruita e sanata che risale a circa cinquanta anni fa ed occupata dalla famiglia Zumbo. Accanto ad essa è stato realizzato un abuso sanato con una legge del 1995. Le amministrazioni comunali hanno avuto contenziosi con la proprietà per ventidue anni senza che la questione si concludesse. Da qualche anno l’amministrazione è riuscita prima a far sottoscrivere al proprietario un impegno a demolire una serie di manufatti e poi a farlo allontanare dalla riserva sia con la residenza che con l’allevamento altamente inquinante. Infine questa amministrazione è riuscita ad acquistare la proprietà e, sulla base di accordi intercorsi con il Consorzio delle Torbiere ed alcune associazioni ambientaliste, il Comune, proprietario dell’area, presenta questa variante. Il Sindaco ribadisce che la proprietà dell’area appartiene al Comune, per cui non ha colto la domanda del consigliere circa le garanzie del proprietario a non stravolgere la riserva. Se il Comune non si fida di se stesso e dei suoi intendimenti, di chi deve fidarsi? Il Comune proprietario fa una variante per se stesso. Con la variante si crea una struttura ricettiva in grado di accogliere le trentamila persone attese. Inoltre, si vuole creare gli spazi per accogliere gli uffici del Consorzio di gestione.  Il Comune ha già deciso di comprare l’area e di non demolire. Iseo ha già fatto la stessa cosa acquistando i capannoni della Covergas, ma non sa ancora cosa farne. Il Comune di Corte Franca, invece, ha realizzato un piccolo chiosco, come porta sulle Torbiere e poi ha realizzato il centro commerciale ed il parcheggio, sui quali ho potuto soltanto votare contro in sede di consiglio di amministrazione del Consorzio. Tuttavia il voto del Comune di Provaglio rappresenta il 26% del totale, che però, non è nulla rispetto alla maggioranza rappresentata dai Comuni di Iseo, Corte Franca, della Provincia di Brescia e della Comunità Montana, che tra l’altro appartengono ad un altro schieramento politico. </w:t>
      </w:r>
    </w:p>
    <w:p>
      <w:pPr>
        <w:pStyle w:val="Normal"/>
        <w:jc w:val="both"/>
        <w:rPr/>
      </w:pPr>
      <w:r>
        <w:rPr>
          <w:rFonts w:cs="Times New Roman" w:ascii="Times New Roman" w:hAnsi="Times New Roman"/>
          <w:sz w:val="28"/>
          <w:u w:val="single"/>
        </w:rPr>
        <w:t>Il consigliere Rodella</w:t>
      </w:r>
      <w:r>
        <w:rPr>
          <w:rFonts w:cs="Times New Roman" w:ascii="Times New Roman" w:hAnsi="Times New Roman"/>
          <w:sz w:val="28"/>
        </w:rPr>
        <w:t xml:space="preserve"> afferma che quanto riferito dal Sindaco conferma le sue perplessità circa il fatto che il Consiglio Comunale dovrà prendere una decisione molto importante. In passato per interventi del genere il Consorzio era tenuto ad esprimere dei pareri, magari non vincolanti. Adesso la gestione è concentrata sui Comuni, per cui sembra che ci sia la consuetudine di tacere su quello che ciascuno fa, in modo da non essere poi osteggiati nei singoli interventi. Tra l’altro, a lui risulta che le associazioni ambientaliste non sono a favore di questo progetto; la Schiribilla ha organizzato una manifestazione proprio per dichiarare il proprio dissenso.</w:t>
      </w:r>
    </w:p>
    <w:p>
      <w:pPr>
        <w:pStyle w:val="Normal"/>
        <w:jc w:val="both"/>
        <w:rPr/>
      </w:pPr>
      <w:r>
        <w:rPr>
          <w:rFonts w:cs="Times New Roman" w:ascii="Times New Roman" w:hAnsi="Times New Roman"/>
          <w:sz w:val="28"/>
          <w:u w:val="single"/>
        </w:rPr>
        <w:t>Il Sindaco</w:t>
      </w:r>
      <w:r>
        <w:rPr>
          <w:rFonts w:cs="Times New Roman" w:ascii="Times New Roman" w:hAnsi="Times New Roman"/>
          <w:sz w:val="28"/>
        </w:rPr>
        <w:t xml:space="preserve">, però, ricorda che proprio la Schiribilla ha chiesto al Comune una sede in quell’area. </w:t>
      </w:r>
    </w:p>
    <w:p>
      <w:pPr>
        <w:pStyle w:val="Normal"/>
        <w:jc w:val="both"/>
        <w:rPr>
          <w:rFonts w:ascii="Times New Roman" w:hAnsi="Times New Roman" w:cs="Times New Roman"/>
          <w:sz w:val="28"/>
        </w:rPr>
      </w:pPr>
      <w:r>
        <w:rPr>
          <w:rFonts w:cs="Times New Roman" w:ascii="Times New Roman" w:hAnsi="Times New Roman"/>
          <w:sz w:val="28"/>
        </w:rPr>
        <w:t>Il consigliere Rodella sostiene che certamente la Schiribilla non è d’accordo con l’attività di ristorazione e con questa variante si stanno aprendo le parte per realizzarla in un prossimo futuro.</w:t>
      </w:r>
    </w:p>
    <w:p>
      <w:pPr>
        <w:pStyle w:val="Heading3"/>
        <w:rPr/>
      </w:pPr>
      <w:r>
        <w:rPr/>
        <w:t>Su proposta del Sindaco</w:t>
      </w:r>
    </w:p>
    <w:p>
      <w:pPr>
        <w:pStyle w:val="Heading1"/>
        <w:jc w:val="center"/>
        <w:rPr/>
      </w:pPr>
      <w:r>
        <w:rPr/>
        <w:t>IL CONSIGLIO COMUNALE</w:t>
      </w:r>
    </w:p>
    <w:p>
      <w:pPr>
        <w:pStyle w:val="Corpodeltes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textAlignment w:val="baseline"/>
        <w:rPr/>
      </w:pPr>
      <w:r>
        <w:rPr/>
        <w:t>Con voti favorevoli n° 10, contrari  3, (Gaioni Alberto-Caputo Andrea- Rodella Alfonso) astenuti n° // espressi nei modi di legge da n. 10 Consiglieri votanti su n. 13 Consiglieri presenti;</w:t>
      </w:r>
    </w:p>
    <w:p>
      <w:pPr>
        <w:pStyle w:val="Normal"/>
        <w:rPr/>
      </w:pPr>
      <w:r>
        <w:rPr/>
      </w:r>
    </w:p>
    <w:p>
      <w:pPr>
        <w:pStyle w:val="Heading1"/>
        <w:jc w:val="center"/>
        <w:rPr/>
      </w:pPr>
      <w:r>
        <w:rPr/>
        <w:t>DELIBERA</w:t>
      </w:r>
    </w:p>
    <w:p>
      <w:pPr>
        <w:pStyle w:val="Normal"/>
        <w:jc w:val="both"/>
        <w:rPr>
          <w:rFonts w:ascii="Times New Roman" w:hAnsi="Times New Roman" w:cs="Times New Roman"/>
          <w:sz w:val="28"/>
        </w:rPr>
      </w:pPr>
      <w:r>
        <w:rPr>
          <w:rFonts w:cs="Times New Roman" w:ascii="Times New Roman" w:hAnsi="Times New Roman"/>
          <w:sz w:val="28"/>
        </w:rPr>
        <w:t>Di adottare la n. 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bCs/>
          <w:sz w:val="28"/>
        </w:rPr>
        <w:t xml:space="preserve">La n. 2 </w:t>
      </w:r>
      <w:r>
        <w:rPr>
          <w:rFonts w:cs="Times New Roman" w:ascii="Times New Roman" w:hAnsi="Times New Roman"/>
          <w:sz w:val="28"/>
        </w:rPr>
        <w:t>è una variante proposta da Angelo Bertazzoli che propone tre interventi. Il primo è relativo all’applicazione alla commissione Cuaq della decisione sulle modifiche delle tipologie di  intervento relativi alle ristrutturazioni ed edilizi nelle zone A. Il PRG dettaglia precisamente gli edifici in zona A, per cui si ritiene che se si deve intervenire in quelle zone sia necessario il passaggio in Consiglio Comunale. Quindi si propone di non accogliere tale richiesta. La seconda riguarda la difficoltà di individuare la zona EB. L’estensore del PRG ritiene che tali zone siano sufficientemente indicate dalla cartografia esistente. La terza richiesta riguarda la possibilità di aumentare l’altezza delle autorimesse in quanto gli autoveicoli in commercio sono più alti rispetto al passato. Si propone di elevare l’altezza per le autorimesse interrate da 2,40mt a 2,50 mt.</w:t>
      </w:r>
    </w:p>
    <w:p>
      <w:pPr>
        <w:pStyle w:val="Normal"/>
        <w:jc w:val="both"/>
        <w:rPr>
          <w:rFonts w:ascii="Times New Roman" w:hAnsi="Times New Roman" w:cs="Times New Roman"/>
          <w:sz w:val="28"/>
        </w:rPr>
      </w:pPr>
      <w:r>
        <w:rPr>
          <w:rFonts w:cs="Times New Roman" w:ascii="Times New Roman" w:hAnsi="Times New Roman"/>
          <w:sz w:val="28"/>
        </w:rPr>
        <w:t xml:space="preserve">Quindi, delle tre richieste, si propone di accogliere esclusivamente la terza. </w:t>
      </w:r>
    </w:p>
    <w:p>
      <w:pPr>
        <w:pStyle w:val="Normal"/>
        <w:jc w:val="both"/>
        <w:rPr>
          <w:rFonts w:ascii="Times New Roman" w:hAnsi="Times New Roman" w:cs="Times New Roman"/>
          <w:sz w:val="28"/>
        </w:rPr>
      </w:pPr>
      <w:r>
        <w:rPr>
          <w:rFonts w:cs="Times New Roman" w:ascii="Times New Roman" w:hAnsi="Times New Roman"/>
          <w:sz w:val="28"/>
        </w:rPr>
        <w:t>Su proposta del Sindaco</w:t>
      </w:r>
    </w:p>
    <w:p>
      <w:pPr>
        <w:pStyle w:val="Heading1"/>
        <w:jc w:val="center"/>
        <w:rPr/>
      </w:pPr>
      <w:r>
        <w:rPr/>
        <w:t>IL CONSIGLIO COMUNALE</w:t>
      </w:r>
    </w:p>
    <w:p>
      <w:pPr>
        <w:pStyle w:val="Corpodeltes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textAlignment w:val="baseline"/>
        <w:rPr/>
      </w:pPr>
      <w:r>
        <w:rPr/>
        <w:t>Con voti favorevoli n° 10, contrari  //, astenuti n° 3 (Gaioni Alberto-Caputo Andrea- Rodella Alfonso) espressi nei modi di legge da n. 10 Consiglieri votanti su n. 13 Consiglieri presenti;</w:t>
      </w:r>
    </w:p>
    <w:p>
      <w:pPr>
        <w:pStyle w:val="Heading1"/>
        <w:jc w:val="center"/>
        <w:rPr/>
      </w:pPr>
      <w:r>
        <w:rPr/>
        <w:t>DELIBERA</w:t>
      </w:r>
    </w:p>
    <w:p>
      <w:pPr>
        <w:pStyle w:val="Heading3"/>
        <w:rPr/>
      </w:pPr>
      <w:r>
        <w:rPr/>
        <w:t>Di adottare la n. 2</w:t>
      </w:r>
    </w:p>
    <w:p>
      <w:pPr>
        <w:pStyle w:val="Normal"/>
        <w:rPr/>
      </w:pPr>
      <w:r>
        <w:rPr/>
      </w:r>
    </w:p>
    <w:p>
      <w:pPr>
        <w:pStyle w:val="Heading2"/>
        <w:jc w:val="both"/>
        <w:rPr/>
      </w:pPr>
      <w:r>
        <w:rPr/>
        <w:t xml:space="preserve">La n. 3 </w:t>
      </w:r>
      <w:r>
        <w:rPr>
          <w:b w:val="false"/>
          <w:bCs w:val="false"/>
        </w:rPr>
        <w:t>è proposta da Colosio Teresina e riguarda la cascina Gere individuata nella zona EA; si chiede la possibilità di effettuare una ristrutturazione di edifici di origine rurale. Si propone di accogliere la richiesta con alcune prescrizioni, ossia che la chiusura dei portici e dei loggiati sia conforme alle norme e sia unitaria  indipendentemente dai proprietari dell’edificio.</w:t>
      </w:r>
    </w:p>
    <w:p>
      <w:pPr>
        <w:pStyle w:val="Heading3"/>
        <w:rPr/>
      </w:pPr>
      <w:r>
        <w:rPr/>
        <w:t>Su proposta del Sindaco</w:t>
      </w:r>
    </w:p>
    <w:p>
      <w:pPr>
        <w:pStyle w:val="Heading1"/>
        <w:jc w:val="center"/>
        <w:rPr/>
      </w:pPr>
      <w:r>
        <w:rPr/>
        <w:t>IL CONSIGLIO COMUNALE</w:t>
      </w:r>
    </w:p>
    <w:p>
      <w:pPr>
        <w:pStyle w:val="Corpodeltes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textAlignment w:val="baseline"/>
        <w:rPr/>
      </w:pPr>
      <w:r>
        <w:rPr/>
        <w:t>Con voti favorevoli n° 11, contrari  //, astenuti n° 2 (Gaioni Alberto-Caputo Andrea-) espressi nei modi di legge da n. 11 Consiglieri votanti su n. 13 Consiglieri presenti;</w:t>
      </w:r>
    </w:p>
    <w:p>
      <w:pPr>
        <w:pStyle w:val="Heading1"/>
        <w:jc w:val="center"/>
        <w:rPr/>
      </w:pPr>
      <w:r>
        <w:rPr/>
        <w:t>DELIBERA</w:t>
      </w:r>
    </w:p>
    <w:p>
      <w:pPr>
        <w:pStyle w:val="Heading3"/>
        <w:rPr/>
      </w:pPr>
      <w:r>
        <w:rPr/>
        <w:t>Di adottare la n. 3</w:t>
      </w:r>
    </w:p>
    <w:p>
      <w:pPr>
        <w:pStyle w:val="Normal"/>
        <w:rPr/>
      </w:pPr>
      <w:r>
        <w:rPr/>
      </w:r>
    </w:p>
    <w:p>
      <w:pPr>
        <w:pStyle w:val="Heading2"/>
        <w:jc w:val="both"/>
        <w:rPr/>
      </w:pPr>
      <w:r>
        <w:rPr/>
        <w:t>La n. 4</w:t>
      </w:r>
      <w:r>
        <w:rPr>
          <w:b w:val="false"/>
          <w:bCs w:val="false"/>
        </w:rPr>
        <w:t xml:space="preserve"> è presentata da Maffei Marco e Cristina. A Gresine, in zona A, chiedono il sopralzo di un edificio in via Olimpia. L’amministrazione propone di accogliere la richiesta con alcune indicazioni, ossia che il fronte su via Olimpia non venga modificato e si concede la possibilità di elevare il colmo dell’abitazione.</w:t>
      </w:r>
    </w:p>
    <w:p>
      <w:pPr>
        <w:pStyle w:val="Heading3"/>
        <w:rPr/>
      </w:pPr>
      <w:r>
        <w:rPr/>
        <w:t>Su proposta del Sindaco</w:t>
      </w:r>
    </w:p>
    <w:p>
      <w:pPr>
        <w:pStyle w:val="Normal"/>
        <w:rPr/>
      </w:pPr>
      <w:r>
        <w:rPr/>
      </w:r>
    </w:p>
    <w:p>
      <w:pPr>
        <w:pStyle w:val="Heading1"/>
        <w:jc w:val="center"/>
        <w:rPr/>
      </w:pPr>
      <w:r>
        <w:rPr/>
        <w:t>IL CONSIGLIO COMUNALE</w:t>
      </w:r>
    </w:p>
    <w:p>
      <w:pPr>
        <w:pStyle w:val="Corpodeltes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textAlignment w:val="baseline"/>
        <w:rPr/>
      </w:pPr>
      <w:r>
        <w:rPr/>
        <w:t>Con voti favorevoli n° 11, contrari  //, astenuti n° 2 (Gaioni Alberto-Caputo Andrea-) espressi nei modi di legge da n. 11 Consiglieri votanti su n. 13 Consiglieri presenti;</w:t>
      </w:r>
    </w:p>
    <w:p>
      <w:pPr>
        <w:pStyle w:val="Heading1"/>
        <w:jc w:val="center"/>
        <w:rPr/>
      </w:pPr>
      <w:r>
        <w:rPr/>
        <w:t>DELIBERA</w:t>
      </w:r>
    </w:p>
    <w:p>
      <w:pPr>
        <w:pStyle w:val="Normal"/>
        <w:jc w:val="both"/>
        <w:rPr>
          <w:rFonts w:ascii="Times New Roman" w:hAnsi="Times New Roman" w:cs="Times New Roman"/>
          <w:sz w:val="28"/>
        </w:rPr>
      </w:pPr>
      <w:r>
        <w:rPr>
          <w:rFonts w:cs="Times New Roman" w:ascii="Times New Roman" w:hAnsi="Times New Roman"/>
          <w:sz w:val="28"/>
        </w:rPr>
        <w:t>Di adottare la n. 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bCs/>
          <w:sz w:val="28"/>
        </w:rPr>
        <w:t xml:space="preserve">La n. 5 </w:t>
      </w:r>
      <w:r>
        <w:rPr>
          <w:rFonts w:cs="Times New Roman" w:ascii="Times New Roman" w:hAnsi="Times New Roman"/>
          <w:sz w:val="28"/>
        </w:rPr>
        <w:t>propone di adeguare le norme tecniche del piano a seguito di una comunicazione pervenuta al Comune da parte dell’ASL e riguarda gli allevamenti familiari e non. In particolare, vengono modificati gli articoli 10 e 12 delle NTA fissando il numero massimo dei capi per definire gli allevamenti di carattere familiare prevedendo altresì che devono essere posti a cinquanta metri dalla residenza e se sono recintati a quindici metri. Nel caso di allevamenti zootecnici intensivi la distanza è di cinquecento metri dalla residenza e di venti metri per la residenza degli addetti all’azienda. Il Consiglio Comunale può derogare a queste misure, ma non scendere al di sotto dei trecento metri di distanza.</w:t>
      </w:r>
    </w:p>
    <w:p>
      <w:pPr>
        <w:pStyle w:val="Normal"/>
        <w:jc w:val="both"/>
        <w:rPr>
          <w:rFonts w:ascii="Times New Roman" w:hAnsi="Times New Roman" w:cs="Times New Roman"/>
          <w:sz w:val="28"/>
        </w:rPr>
      </w:pPr>
      <w:r>
        <w:rPr>
          <w:rFonts w:cs="Times New Roman" w:ascii="Times New Roman" w:hAnsi="Times New Roman"/>
          <w:sz w:val="28"/>
        </w:rPr>
        <w:t>Su richiesta del consigliere Rodella circa il punto 8 della variante in discussione, l’assessore Martinelli chiarisce che si tratta di allevamenti familiari.</w:t>
      </w:r>
    </w:p>
    <w:p>
      <w:pPr>
        <w:pStyle w:val="Normal"/>
        <w:jc w:val="both"/>
        <w:rPr>
          <w:rFonts w:ascii="Times New Roman" w:hAnsi="Times New Roman" w:cs="Times New Roman"/>
          <w:sz w:val="28"/>
        </w:rPr>
      </w:pPr>
      <w:r>
        <w:rPr>
          <w:rFonts w:cs="Times New Roman" w:ascii="Times New Roman" w:hAnsi="Times New Roman"/>
          <w:sz w:val="28"/>
        </w:rPr>
        <w:t>Su proposta del Sindaco</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pPr>
      <w:r>
        <w:rPr/>
        <w:t>IL CONSIGLIO COMUNALE</w:t>
      </w:r>
    </w:p>
    <w:p>
      <w:pPr>
        <w:pStyle w:val="Corpodeltes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textAlignment w:val="baseline"/>
        <w:rPr/>
      </w:pPr>
      <w:r>
        <w:rPr/>
        <w:t>Con voti favorevoli n° 10, contrari  //, astenuti n° 3 (Gaioni Alberto-Caputo Andrea- Rodella Alfonso) espressi nei modi di legge da n. 10 Consiglieri votanti su n. 13 Consiglieri presenti;</w:t>
      </w:r>
    </w:p>
    <w:p>
      <w:pPr>
        <w:pStyle w:val="Heading1"/>
        <w:jc w:val="center"/>
        <w:rPr/>
      </w:pPr>
      <w:r>
        <w:rPr/>
        <w:t>DELIBERA</w:t>
      </w:r>
    </w:p>
    <w:p>
      <w:pPr>
        <w:pStyle w:val="Heading3"/>
        <w:rPr/>
      </w:pPr>
      <w:r>
        <w:rPr/>
        <w:t>Di adottare la n. 5</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ab/>
        <w:t>Su invito del Sindaco Presidente, che pone in votazione il provvedimento nel suo compl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r>
    </w:p>
    <w:p>
      <w:pPr>
        <w:pStyle w:val="Heading4"/>
        <w:tabs>
          <w:tab w:val="clear" w:pos="2736"/>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textAlignment w:val="baseline"/>
        <w:rPr>
          <w:rFonts w:ascii="Arial" w:hAnsi="Arial" w:eastAsia="Times New Roman" w:cs="Times New Roman"/>
          <w:b/>
          <w:b/>
          <w:bCs/>
        </w:rPr>
      </w:pPr>
      <w:r>
        <w:rPr>
          <w:rFonts w:eastAsia="Times New Roman" w:cs="Times New Roman" w:ascii="Arial" w:hAnsi="Arial"/>
          <w:b/>
          <w:bCs/>
        </w:rPr>
        <w:t>IL CONSIGLIO COMUNALE</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Corpodeltes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textAlignment w:val="baseline"/>
        <w:rPr/>
      </w:pPr>
      <w:r>
        <w:rPr/>
        <w:t>Con voti favorevoli n° 10, contrari  //, astenuti n° 3 (Gaioni Alberto-Caputo Andrea- Rodella Alfonso) espressi nei modi di legge da n. 10 Consiglieri votanti su n. 13 Consiglieri presenti;</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6912" w:leader="none"/>
          <w:tab w:val="left" w:pos="7200" w:leader="none"/>
          <w:tab w:val="left" w:pos="7920" w:leader="none"/>
          <w:tab w:val="left" w:pos="8640" w:leader="none"/>
          <w:tab w:val="left" w:pos="9360" w:leader="none"/>
        </w:tabs>
        <w:spacing w:lineRule="atLeast" w:line="240"/>
        <w:jc w:val="center"/>
        <w:rPr>
          <w:rFonts w:ascii="Arial Rounded MT Bold" w:hAnsi="Arial Rounded MT Bold" w:cs="Arial Rounded MT Bold"/>
          <w:b/>
          <w:b/>
          <w:bCs/>
          <w:sz w:val="32"/>
        </w:rPr>
      </w:pPr>
      <w:r>
        <w:rPr>
          <w:rFonts w:cs="Arial Rounded MT Bold" w:ascii="Arial Rounded MT Bold" w:hAnsi="Arial Rounded MT Bold"/>
          <w:b/>
          <w:bCs/>
          <w:sz w:val="32"/>
        </w:rPr>
        <w:t>D E L I B E R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Di riconoscere le premesse narrative quali parte integrante e sostanziale  al presente 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8"/>
        </w:rPr>
      </w:pPr>
      <w:r>
        <w:rPr>
          <w:rFonts w:cs="Times New Roman" w:ascii="Times New Roman" w:hAnsi="Times New Roman"/>
          <w:sz w:val="28"/>
        </w:rPr>
        <w:t>Di ADOTTARE  gli elaborati tecnici allegati A) e B) quale parte integrante e sostanziale della presente deliberazione che contraddistinguono la variante richiamata in premessa  con la lettera “O” dal n° 1 al n° 5 redatti dall’Arch. Claudio Gasparotti che, unitamente alla scheda informativa delle varianti al P.R.G. delibera G.R. 01.05.2000 n°6/49961 (All. C), costituiscono vari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44" w:hanging="644"/>
        <w:jc w:val="both"/>
        <w:rPr>
          <w:rFonts w:ascii="Times New Roman" w:hAnsi="Times New Roman" w:cs="Times New Roman"/>
          <w:sz w:val="28"/>
        </w:rPr>
      </w:pPr>
      <w:r>
        <w:rPr>
          <w:rFonts w:cs="Times New Roman" w:ascii="Times New Roman" w:hAnsi="Times New Roman"/>
          <w:sz w:val="28"/>
        </w:rPr>
        <w:t xml:space="preserve">3) </w:t>
        <w:tab/>
        <w:t>Di incaricare il Responsabile della Programmazione del Controllo del Territorio a dare esecuzione della presente deliberazione assumendo gli adempimenti conseguenti all’art. 3 della nominata L.R. 23/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2"/>
      <w:numFmt w:val="decimal"/>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eastAsia="Arial Unicode MS" w:cs="Arial"/>
      <w:b/>
      <w:bCs/>
      <w:kern w:val="2"/>
      <w:sz w:val="32"/>
      <w:szCs w:val="32"/>
    </w:rPr>
  </w:style>
  <w:style w:type="paragraph" w:styleId="Heading2">
    <w:name w:val="Heading 2"/>
    <w:basedOn w:val="Normal"/>
    <w:next w:val="Normal"/>
    <w:qFormat/>
    <w:pPr>
      <w:keepNext w:val="true"/>
      <w:numPr>
        <w:ilvl w:val="1"/>
        <w:numId w:val="1"/>
      </w:numPr>
      <w:jc w:val="center"/>
      <w:textAlignment w:val="auto"/>
      <w:outlineLvl w:val="1"/>
    </w:pPr>
    <w:rPr>
      <w:rFonts w:ascii="Times New Roman" w:hAnsi="Times New Roman" w:eastAsia="Arial Unicode MS"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textAlignment w:val="auto"/>
      <w:outlineLvl w:val="3"/>
    </w:pPr>
    <w:rPr>
      <w:rFonts w:ascii="Arial Black" w:hAnsi="Arial Black" w:eastAsia="Arial Unicode MS" w:cs="Arial Unicode MS"/>
      <w:sz w:val="28"/>
    </w:rPr>
  </w:style>
  <w:style w:type="paragraph" w:styleId="Heading5">
    <w:name w:val="Heading 5"/>
    <w:basedOn w:val="Normal"/>
    <w:next w:val="Normal"/>
    <w:qFormat/>
    <w:pPr>
      <w:keepNext w:val="true"/>
      <w:numPr>
        <w:ilvl w:val="4"/>
        <w:numId w:val="1"/>
      </w:numPr>
      <w:tabs>
        <w:tab w:val="clear" w:pos="708"/>
        <w:tab w:val="left" w:pos="720" w:leader="none"/>
        <w:tab w:val="left" w:pos="6912" w:leader="none"/>
        <w:tab w:val="left" w:pos="7200" w:leader="none"/>
        <w:tab w:val="left" w:pos="7920" w:leader="none"/>
        <w:tab w:val="left" w:pos="8640" w:leader="none"/>
        <w:tab w:val="left" w:pos="9360" w:leader="none"/>
      </w:tabs>
      <w:spacing w:lineRule="atLeast" w:line="240"/>
      <w:jc w:val="center"/>
      <w:textAlignment w:val="auto"/>
      <w:outlineLvl w:val="4"/>
    </w:pPr>
    <w:rPr>
      <w:rFonts w:ascii="Arial Black" w:hAnsi="Arial Black" w:eastAsia="Arial Unicode MS" w:cs="Arial Unicode M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sz w:val="16"/>
    </w:rPr>
  </w:style>
  <w:style w:type="character" w:styleId="WW8Num16z0">
    <w:name w:val="WW8Num16z0"/>
    <w:qFormat/>
    <w:rPr>
      <w:rFonts w:ascii="Wingdings" w:hAnsi="Wingdings" w:cs="Wingdings"/>
      <w:color w:val="000000"/>
      <w:sz w:val="16"/>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textAlignment w:val="auto"/>
    </w:pPr>
    <w:rPr>
      <w:rFonts w:ascii="Times New Roman" w:hAnsi="Times New Roman" w:cs="Times New Roman"/>
      <w:sz w:val="28"/>
    </w:rPr>
  </w:style>
  <w:style w:type="paragraph" w:styleId="TextBodyIndent">
    <w:name w:val="Body Text Inden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0:25:00Z</dcterms:created>
  <dc:creator>Raul Mattivi</dc:creator>
  <dc:description/>
  <cp:keywords/>
  <dc:language>en-US</dc:language>
  <cp:lastModifiedBy>Carletto</cp:lastModifiedBy>
  <cp:lastPrinted>2004-02-11T13:20:00Z</cp:lastPrinted>
  <dcterms:modified xsi:type="dcterms:W3CDTF">2004-09-19T10:25:00Z</dcterms:modified>
  <cp:revision>2</cp:revision>
  <dc:subject/>
  <dc:title>DELIBERA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565553</vt:r8>
  </property>
  <property fmtid="{D5CDD505-2E9C-101B-9397-08002B2CF9AE}" pid="3" name="_AuthorEmail">
    <vt:lpwstr>fabioturra@tin.it</vt:lpwstr>
  </property>
  <property fmtid="{D5CDD505-2E9C-101B-9397-08002B2CF9AE}" pid="4" name="_AuthorEmailDisplayName">
    <vt:lpwstr>Fabio Turra</vt:lpwstr>
  </property>
  <property fmtid="{D5CDD505-2E9C-101B-9397-08002B2CF9AE}" pid="5" name="_EmailSubject">
    <vt:lpwstr/>
  </property>
  <property fmtid="{D5CDD505-2E9C-101B-9397-08002B2CF9AE}" pid="6" name="_ReviewingToolsShownOnce">
    <vt:lpwstr/>
  </property>
</Properties>
</file>