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294505" cy="9631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9631080"/>
                          <a:chOff x="0" y="0"/>
                          <a:chExt cx="429444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9631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2560"/>
                            <a:ext cx="4074840" cy="1378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338.15pt;height:758.35pt" coordorigin="720,720" coordsize="6763,15167">
                <v:rect id="shape_0" fillcolor="#ffcc00" stroked="f" o:allowincell="f" style="position:absolute;left:720;top:720;width:3091;height:1516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oundrect id="shape_0" fillcolor="white" stroked="f" o:allowincell="f" style="position:absolute;left:1066;top:6897;width:6416;height:217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688080</wp:posOffset>
            </wp:positionH>
            <wp:positionV relativeFrom="paragraph">
              <wp:posOffset>400050</wp:posOffset>
            </wp:positionV>
            <wp:extent cx="2095500" cy="1619250"/>
            <wp:effectExtent l="0" t="0" r="0" b="0"/>
            <wp:wrapNone/>
            <wp:docPr id="2" name="logosch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hi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457200</wp:posOffset>
                </wp:positionV>
                <wp:extent cx="4690745" cy="14865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48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36pt;width:369.3pt;height:117pt;mso-wrap-style:none;v-text-anchor:middle">
                <v:fill o:detectmouseclick="t" on="false"/>
                <v:stroke color="#ffcc00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9251950</wp:posOffset>
            </wp:positionV>
            <wp:extent cx="1617345" cy="725805"/>
            <wp:effectExtent l="0" t="0" r="0" b="0"/>
            <wp:wrapNone/>
            <wp:docPr id="4" name="logo 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0075545</wp:posOffset>
                </wp:positionV>
                <wp:extent cx="4762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93.35pt" to="559.2pt,793.3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89775</wp:posOffset>
                </wp:positionH>
                <wp:positionV relativeFrom="paragraph">
                  <wp:posOffset>1943735</wp:posOffset>
                </wp:positionV>
                <wp:extent cx="0" cy="814451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153.05pt" to="558.25pt,794.3pt" stroked="t" o:allowincell="f" style="position:absolute;flip:y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4378960</wp:posOffset>
                </wp:positionV>
                <wp:extent cx="5949950" cy="30607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06000"/>
                          <a:chOff x="0" y="0"/>
                          <a:chExt cx="5950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306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0"/>
                            <a:ext cx="555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Lucida Sans" w:hAnsi="Lucida Sans" w:eastAsia="Times New Roman" w:cs="Lucida Sans"/>
                                  <w:color w:val="FFFFFF"/>
                                  <w:lang w:val="it-IT" w:bidi="ar-SA"/>
                                </w:rPr>
                                <w:t>Domenica 31 Ottobre ore 8.0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44.8pt;width:468.5pt;height:24.1pt" coordorigin="1814,6896" coordsize="9370,482">
                <v:roundrect id="shape_0" fillcolor="#663300" stroked="f" o:allowincell="f" style="position:absolute;left:1814;top:6896;width:9369;height:481;mso-wrap-style:none;v-text-anchor:middle">
                  <v:fill o:detectmouseclick="t" type="solid" color2="#99cc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6896;width:874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Lucida Sans" w:hAnsi="Lucida Sans" w:eastAsia="Times New Roman" w:cs="Lucida Sans"/>
                            <w:color w:val="FFFFFF"/>
                            <w:lang w:val="it-IT" w:bidi="ar-SA"/>
                          </w:rPr>
                          <w:t>Domenica 31 Ottobre ore 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90220</wp:posOffset>
            </wp:positionH>
            <wp:positionV relativeFrom="paragraph">
              <wp:posOffset>6042025</wp:posOffset>
            </wp:positionV>
            <wp:extent cx="1905000" cy="1905000"/>
            <wp:effectExtent l="0" t="0" r="0" b="0"/>
            <wp:wrapNone/>
            <wp:docPr id="8" name="bino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no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7675</wp:posOffset>
            </wp:positionH>
            <wp:positionV relativeFrom="paragraph">
              <wp:posOffset>6083935</wp:posOffset>
            </wp:positionV>
            <wp:extent cx="1619885" cy="1042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147945</wp:posOffset>
            </wp:positionH>
            <wp:positionV relativeFrom="paragraph">
              <wp:posOffset>6047740</wp:posOffset>
            </wp:positionV>
            <wp:extent cx="1742440" cy="985520"/>
            <wp:effectExtent l="0" t="0" r="0" b="0"/>
            <wp:wrapNone/>
            <wp:docPr id="10" name="canocch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nocchia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7264400</wp:posOffset>
                </wp:positionV>
                <wp:extent cx="4491355" cy="228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partecipazione è gratuita e liber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revia  iscrizi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ntro il 29/10 telefonando al       n° 030-736000 oppure inviando una mail all’indirizzo: info@laschiribilla.it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36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no consigliati un abbigliamento non eccessivamente colorato, scarpe adatte, binocoli o cannocchial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80pt;mso-wrap-distance-left:2.9pt;mso-wrap-distance-right:2.9pt;mso-wrap-distance-top:2.9pt;mso-wrap-distance-bottom:2.9pt;margin-top:572pt;mso-position-vertical-relative:text;margin-left:19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a partecipazione è gratuita e liber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previa  iscrizione</w:t>
                      </w:r>
                      <w:r>
                        <w:rPr>
                          <w:sz w:val="24"/>
                          <w:szCs w:val="24"/>
                        </w:rPr>
                        <w:t xml:space="preserve"> entro il 29/10 telefonando al       n° 030-736000 oppure inviando una mail all’indirizzo: info@laschiribilla.it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360"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no consigliati un abbigliamento non eccessivamente colorato, scarpe adatte, binocoli o cannocch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1732280</wp:posOffset>
                </wp:positionV>
                <wp:extent cx="1550670" cy="2051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menica 31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tobr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e 8:00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so l’entrata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lla Riserva in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ocalità Funtanì a Provaglio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61.55pt;mso-wrap-distance-left:2.9pt;mso-wrap-distance-right:2.9pt;mso-wrap-distance-top:2.9pt;mso-wrap-distance-bottom:2.9pt;margin-top:136.4pt;mso-position-vertical-relative:text;margin-left:5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menica 31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tobre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e 8:00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resso l’entrata 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lla Riserva in 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ocalità Funtanì a Provag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1000760</wp:posOffset>
                </wp:positionV>
                <wp:extent cx="1550670" cy="370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TROV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9.2pt;mso-wrap-distance-left:2.9pt;mso-wrap-distance-right:2.9pt;mso-wrap-distance-top:2.9pt;mso-wrap-distance-bottom:2.9pt;margin-top:78.8pt;mso-position-vertical-relative:text;margin-left:5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TRO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8352155</wp:posOffset>
                </wp:positionV>
                <wp:extent cx="1619885" cy="1656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/>
                              <w:t>Con il patrocinio del Consorzio di Gestione della Riserva Naturale delle Torbiere del Sebi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30.4pt;mso-wrap-distance-left:2.9pt;mso-wrap-distance-right:2.9pt;mso-wrap-distance-top:2.9pt;mso-wrap-distance-bottom:2.9pt;margin-top:657.65pt;mso-position-vertical-relative:text;margin-left:4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120"/>
                        <w:jc w:val="both"/>
                        <w:rPr/>
                      </w:pPr>
                      <w:r>
                        <w:rPr/>
                        <w:t>Con il patrocinio del Consorzio di Gestione della Riserva Naturale delle Torbiere del Se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9611995</wp:posOffset>
                </wp:positionV>
                <wp:extent cx="4608195" cy="403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Associazione  “La Schiribilla”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 - C.F. 98098380177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Indirizzo internet: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http://www.laschiribilla.it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 e-mail: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info@laschiribilla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75pt;mso-wrap-distance-left:2.9pt;mso-wrap-distance-right:2.9pt;mso-wrap-distance-top:2.9pt;mso-wrap-distance-bottom:2.9pt;margin-top:756.85pt;mso-position-vertical-relative:text;margin-left:19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Associazione  “La Schiribilla”</w:t>
                      </w: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 - C.F. 98098380177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Indirizzo internet: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http://www.laschiribilla.it</w:t>
                      </w: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 e-mail: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info@laschiribill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4673600</wp:posOffset>
                </wp:positionV>
                <wp:extent cx="5807075" cy="1113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INTRODUZIONE AL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BIRDWATCHING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87.65pt;mso-wrap-distance-left:2.9pt;mso-wrap-distance-right:2.9pt;mso-wrap-distance-top:2.9pt;mso-wrap-distance-bottom:2.9pt;margin-top:368pt;mso-position-vertical-relative:text;margin-left:102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INTRODUZIONE AL 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BIRD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943735</wp:posOffset>
                </wp:positionV>
                <wp:extent cx="4527550" cy="2411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’Associazion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La Schiribilla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organizz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a USCITA IN TORBIE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r l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RODUZIONE AL BIRDWATCH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Primi elementi per il riconoscimento degli uccelli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prove pratiche di osservazione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strumenti ed accessori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informazioni sull’avifauna della Riserva Naturale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 l’assistenza di “esperti” e di guide del Consorzio di gestion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89.9pt;mso-wrap-distance-left:2.9pt;mso-wrap-distance-right:2.9pt;mso-wrap-distance-top:2.9pt;mso-wrap-distance-bottom:2.9pt;margin-top:153.05pt;mso-position-vertical-relative:text;margin-left:195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spacing w:lineRule="auto" w:line="36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’Associazione </w:t>
                      </w:r>
                      <w:r>
                        <w:rPr>
                          <w:sz w:val="24"/>
                          <w:szCs w:val="24"/>
                        </w:rPr>
                        <w:t>“La Schiribilla”</w:t>
                      </w:r>
                      <w:r>
                        <w:rPr>
                          <w:sz w:val="22"/>
                          <w:szCs w:val="22"/>
                        </w:rPr>
                        <w:t xml:space="preserve">, organizza </w:t>
                      </w:r>
                      <w:r>
                        <w:rPr>
                          <w:sz w:val="24"/>
                          <w:szCs w:val="24"/>
                        </w:rPr>
                        <w:t>una USCITA IN TORBIERA</w:t>
                      </w:r>
                      <w:r>
                        <w:rPr>
                          <w:sz w:val="22"/>
                          <w:szCs w:val="22"/>
                        </w:rPr>
                        <w:t xml:space="preserve"> per la </w:t>
                      </w:r>
                      <w:r>
                        <w:rPr>
                          <w:sz w:val="24"/>
                          <w:szCs w:val="24"/>
                        </w:rPr>
                        <w:t>INTRODUZIONE AL BIRDWATCHING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Primi elementi per il riconoscimento degli uccelli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prove pratiche di osservazione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strumenti ed accessori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informazioni sull’avifauna della Riserva Naturale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on l’assistenza di “esperti” e di guide del Consorzio di gest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Lucida Sans Typewriter" w:hAnsi="Lucida Sans Typewriter" w:eastAsia="Times New Roman" w:cs="Lucida Sans Typewriter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before="0" w:after="120"/>
    </w:pPr>
    <w:rPr>
      <w:rFonts w:ascii="Lucida Sans Typewriter" w:hAnsi="Lucida Sans Typewriter" w:eastAsia="Times New Roman" w:cs="Lucida Sans Typewriter"/>
      <w:color w:val="000000"/>
      <w:kern w:val="2"/>
      <w:sz w:val="18"/>
      <w:szCs w:val="1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Lucida Sans" w:hAnsi="Lucida Sans" w:eastAsia="Times New Roman" w:cs="Lucida Sans"/>
      <w:b/>
      <w:bCs/>
      <w:color w:val="FFFFFF"/>
      <w:kern w:val="2"/>
      <w:sz w:val="26"/>
      <w:szCs w:val="26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57:00Z</dcterms:created>
  <dc:creator>Carletto</dc:creator>
  <dc:description/>
  <cp:keywords/>
  <dc:language>en-US</dc:language>
  <cp:lastModifiedBy>Carletto</cp:lastModifiedBy>
  <cp:lastPrinted>2004-10-15T11:01:00Z</cp:lastPrinted>
  <dcterms:modified xsi:type="dcterms:W3CDTF">2004-10-15T09:57:00Z</dcterms:modified>
  <cp:revision>2</cp:revision>
  <dc:subject/>
  <dc:title/>
</cp:coreProperties>
</file>